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ell</w:t>
      </w:r>
    </w:p>
    <w:p>
      <w:pPr>
        <w:pStyle w:val="Normal"/>
        <w:rPr>
          <w:b/>
          <w:b/>
          <w:sz w:val="36"/>
          <w:szCs w:val="36"/>
        </w:rPr>
      </w:pPr>
      <w:r>
        <w:rPr>
          <w:b/>
          <w:sz w:val="36"/>
          <w:szCs w:val="36"/>
        </w:rPr>
      </w:r>
    </w:p>
    <w:p>
      <w:pPr>
        <w:pStyle w:val="NormalWeb"/>
        <w:rPr/>
      </w:pPr>
      <w:r>
        <w:rPr/>
        <w:t>This is a topic that has largely disappeared from our churches; nobody wants to talk about it.  And yet most of our knowledge of Hell comes from the words of Jesus, and He spoke more about Hell than he did about Heaven.  There is a tendency among humans to judge ourselves by the standards of society, and the implicit assumption that the majority will be all right.  But this is not what Jesus said; in Matthew 7:13-14 He said “</w:t>
      </w:r>
      <w:r>
        <w:rPr>
          <w:vertAlign w:val="superscript"/>
        </w:rPr>
        <w:t>13</w:t>
      </w:r>
      <w:r>
        <w:rPr/>
        <w:t xml:space="preserve">Enter ye in at the strait gate: for wide is the gate, and broad is the way, that leadeth to destruction, and many there be which go in thereat: </w:t>
      </w:r>
      <w:r>
        <w:rPr>
          <w:vertAlign w:val="superscript"/>
        </w:rPr>
        <w:t>14</w:t>
      </w:r>
      <w:r>
        <w:rPr/>
        <w:t xml:space="preserve">Because strait is the gate, and narrow is the way, which leadeth unto life, and few there be that find it.”  This clearly says that the majority will NOT be all right, and if we judge ourselves by society’s standards we will definitely be in trouble.  </w:t>
      </w:r>
    </w:p>
    <w:p>
      <w:pPr>
        <w:pStyle w:val="NormalWeb"/>
        <w:rPr/>
      </w:pPr>
      <w:r>
        <w:rPr/>
        <w:t>Throughout most of human history, people have realized that there must be a creator, and that if there was, we were answerable to Him.  Most cultures could not reconcile what they see with a single God (most likely due to the obvious existence of both good and evil) and hence developed multiple gods.   There has also been an almost universal acknowledgment of an afterlife, and for all but Christian cultures this has not generally been a pleasant prospect; almost all realized that it would be under the earth, and most feared it.  It is only with the appearance and common acceptance of the theory of evolution that these widespread beliefs have faded, and humanity has tried to dispense with God altogether.  This is of course Satan’s strategy; by deceiving people that neither he nor God exist, he is able to lead them around by the nose.  But there is one huge hole in evolutionary theory (which I only realized recently after engaging an atheist in an on-line debate); and that is that it does not even attempt to explain how life started in the first place.  Hence, anyone who is intellectually honest is forced to realize that evolution does not do away with the need for a creator, and consequently there is a huge question that is not being answered.</w:t>
      </w:r>
    </w:p>
    <w:p>
      <w:pPr>
        <w:pStyle w:val="NormalWeb"/>
        <w:rPr/>
      </w:pPr>
      <w:r>
        <w:rPr/>
        <w:t xml:space="preserve">Most people think that they are basically good, and thus cannot imagine a loving and just God condemning them to Hell.  With this conviction safely tucked under their belts, they seem to be content to wander through life without giving serious thought to God, or to what will happen to them when they die.  Many have convinced themselves that when they die it is all over, in spite of the universal, deep-seated gut feeling that all people have that this is not so.  There is a universal fear of death; in fact, all fear is rooted in a fear of death.  Even people who seem to have nothing to live for, those that are incapacitated, suffering from debilitative diseases, or loss of ability due to old age, tend to cling to life.  A very few who are in constant agony from disease or injury choose to die, but more tend to cling to life.  This speaks of the inner conviction that all of us have that death is not the end, and what happens afterward may well not be pleasant.  </w:t>
      </w:r>
    </w:p>
    <w:p>
      <w:pPr>
        <w:pStyle w:val="NormalWeb"/>
        <w:rPr/>
      </w:pPr>
      <w:r>
        <w:rPr/>
        <w:t xml:space="preserve">Historically, the message of Hell has been an important part of the Christian message.  It is true that God wants people to come to Him because they love Him, not out of fear of Hell.  However, the fear of Hell is part of it; the Bible states that “The fear of the LORD is the </w:t>
      </w:r>
      <w:r>
        <w:rPr>
          <w:bCs/>
        </w:rPr>
        <w:t>beginning</w:t>
      </w:r>
      <w:r>
        <w:rPr/>
        <w:t xml:space="preserve"> of </w:t>
      </w:r>
      <w:r>
        <w:rPr>
          <w:bCs/>
        </w:rPr>
        <w:t>wisdom</w:t>
      </w:r>
      <w:r>
        <w:rPr/>
        <w:t xml:space="preserve">: a good understanding have all they that do his commandments: his praise endureth for ever.” (Psalm 111:10)  Jesus was certainly not reluctant to warn people that they had to make a choice, either serve God or end up in Hell; for example, Matthew 10:28 says “And fear not them which kill the body, but are not able to kill the soul: but rather fear him which is able to destroy both soul and body in </w:t>
      </w:r>
      <w:r>
        <w:rPr>
          <w:bCs/>
        </w:rPr>
        <w:t>hell</w:t>
      </w:r>
      <w:r>
        <w:rPr/>
        <w:t>.”  The most famous sermon in American history was a warning about Hell; “Sinners in the Hands of an Angry God” was preached by Jonathan Edwards on July 8, 1741 in Enfield, Connecticut, and at the time it brought many people to repentance, and has been remembered ever since.  The fact that this sermon is remembered and recorded word for word almost alone out of all of the sermons that have been preached in this country is to me significant; it focused almost exclusively on punishment, rather than on reward.  It makes the point quite emphatically that the only hope of escape from Hell is to accept the forgiveness offered by Jesus Christ, but the whole emphasis is on the awfulness of the punishment due those who reject God’s mercy.  This message was common up until recent history; today it has almost completely disappeared.  I believe it is because of two things; first, many Christians do not really believe in the reality and awfulness of Hell, and too many preachers either do not believe it themselves or are afraid of the social consequences of preaching it.  It is certainly true that the world does not want to hear about Hell, but that does not change its reality.</w:t>
      </w:r>
    </w:p>
    <w:p>
      <w:pPr>
        <w:pStyle w:val="NormalWeb"/>
        <w:rPr/>
      </w:pPr>
      <w:r>
        <w:rPr/>
        <w:t xml:space="preserve">So if Jesus is right, and most of humanity is going to end up in a very unpleasant place, why did God set it up that way?  Honestly, I wish I knew.  But what I do know is that God does not send people to Hell; they go of their own free will.  One of the best known Bible verses is John 3:16; “For God so loved the world, that he gave his only begotten Son, that whosoever believeth in him should not </w:t>
      </w:r>
      <w:r>
        <w:rPr>
          <w:bCs/>
        </w:rPr>
        <w:t>perish</w:t>
      </w:r>
      <w:r>
        <w:rPr/>
        <w:t xml:space="preserve">, but have everlasting life.”  2 Peter 3:9 says “The Lord is not slack concerning his promise, as some men count slackness; but is longsuffering to us-ward, not willing that any </w:t>
      </w:r>
      <w:r>
        <w:rPr>
          <w:bCs/>
        </w:rPr>
        <w:t>should</w:t>
      </w:r>
      <w:r>
        <w:rPr/>
        <w:t xml:space="preserve"> perish, but that </w:t>
      </w:r>
      <w:r>
        <w:rPr>
          <w:bCs/>
        </w:rPr>
        <w:t>all</w:t>
      </w:r>
      <w:r>
        <w:rPr/>
        <w:t xml:space="preserve"> </w:t>
      </w:r>
      <w:r>
        <w:rPr>
          <w:bCs/>
        </w:rPr>
        <w:t>should</w:t>
      </w:r>
      <w:r>
        <w:rPr/>
        <w:t xml:space="preserve"> </w:t>
      </w:r>
      <w:r>
        <w:rPr>
          <w:bCs/>
        </w:rPr>
        <w:t>come</w:t>
      </w:r>
      <w:r>
        <w:rPr/>
        <w:t xml:space="preserve"> to repentance.”  What is abundantly clear from the Bible is that the choice is ours; He has made all of the provisions for us to come to Him, and it is up to us to accept or reject them.  But God is perfect and holy, and anyone who would have fellowship with Him must come on His terms, not expect Him to meet ours or even meet us halfway.  We must see things from His perspective, not expect Him to understand ours.  As Isaiah 55:9 says, “For as the heavens are </w:t>
      </w:r>
      <w:r>
        <w:rPr>
          <w:bCs/>
        </w:rPr>
        <w:t>higher</w:t>
      </w:r>
      <w:r>
        <w:rPr/>
        <w:t xml:space="preserve"> </w:t>
      </w:r>
      <w:r>
        <w:rPr>
          <w:bCs/>
        </w:rPr>
        <w:t>than</w:t>
      </w:r>
      <w:r>
        <w:rPr/>
        <w:t xml:space="preserve"> the earth, so are my </w:t>
      </w:r>
      <w:r>
        <w:rPr>
          <w:bCs/>
        </w:rPr>
        <w:t>ways</w:t>
      </w:r>
      <w:r>
        <w:rPr/>
        <w:t xml:space="preserve"> </w:t>
      </w:r>
      <w:r>
        <w:rPr>
          <w:bCs/>
        </w:rPr>
        <w:t>higher</w:t>
      </w:r>
      <w:r>
        <w:rPr/>
        <w:t xml:space="preserve"> </w:t>
      </w:r>
      <w:r>
        <w:rPr>
          <w:bCs/>
        </w:rPr>
        <w:t>than</w:t>
      </w:r>
      <w:r>
        <w:rPr/>
        <w:t xml:space="preserve"> </w:t>
      </w:r>
      <w:r>
        <w:rPr>
          <w:bCs/>
        </w:rPr>
        <w:t>your</w:t>
      </w:r>
      <w:r>
        <w:rPr/>
        <w:t xml:space="preserve"> </w:t>
      </w:r>
      <w:r>
        <w:rPr>
          <w:bCs/>
        </w:rPr>
        <w:t>ways</w:t>
      </w:r>
      <w:r>
        <w:rPr/>
        <w:t xml:space="preserve">, and my thoughts </w:t>
      </w:r>
      <w:r>
        <w:rPr>
          <w:bCs/>
        </w:rPr>
        <w:t>than</w:t>
      </w:r>
      <w:r>
        <w:rPr/>
        <w:t xml:space="preserve"> </w:t>
      </w:r>
      <w:r>
        <w:rPr>
          <w:bCs/>
        </w:rPr>
        <w:t>your</w:t>
      </w:r>
      <w:r>
        <w:rPr/>
        <w:t xml:space="preserve"> thoughts.”  Those of us who grew up in the 60’s have seen society’s standards descend at an unbelievable rate.  When I was young, divorce was frowned upon, and was considered a shame.  A man and a woman living together without being married was not socially acceptable, and while premarital sex was widely practiced it was generally hidden.  Homosexuality was considered shameful and rarely publicly acknowledged, and if it was, the practitioner was ostracized.  Some of this was hypocrisy, for there was little acknowledgment that the reason for these social standards was in fact God’s standards, and hence, it was easy to abandon them.  The abandoning of these standards was actually a public acknowledgment that the conviction that had led to their adoption in the first place had long departed.  But this has had the effect of making it much harder for one who would live by God’s standards, because of the difficulty of believing that God would allow so many to suffer judgment; surely God must understand that since “everybody’s doing it”, I must also in order to get along?  Unfortunately God does not work that way.  </w:t>
      </w:r>
    </w:p>
    <w:p>
      <w:pPr>
        <w:pStyle w:val="NormalWeb"/>
        <w:rPr/>
      </w:pPr>
      <w:r>
        <w:rPr/>
        <w:t>What is vitally important for all believers to realize is that in spite of changes in society’s standards God’s standards have never, and will never change.  1 Corinthians 6:9-11 states “</w:t>
      </w:r>
      <w:r>
        <w:rPr>
          <w:vertAlign w:val="superscript"/>
        </w:rPr>
        <w:t>9</w:t>
      </w:r>
      <w:r>
        <w:rPr/>
        <w:t>Know ye not that the unrighteous shall not inherit the kingdom of God? Be not deceived: neither fornicators, nor idolaters, nor adulterers, nor effeminate, nor abusers of themselves with mankind,  </w:t>
      </w:r>
      <w:r>
        <w:rPr>
          <w:vertAlign w:val="superscript"/>
        </w:rPr>
        <w:t>10</w:t>
      </w:r>
      <w:r>
        <w:rPr/>
        <w:t>Nor thieves, nor covetous, nor drunkards, nor revilers, nor extortioners, shall inherit the kingdom of God.  </w:t>
      </w:r>
      <w:r>
        <w:rPr>
          <w:vertAlign w:val="superscript"/>
        </w:rPr>
        <w:t>11</w:t>
      </w:r>
      <w:r>
        <w:rPr/>
        <w:t xml:space="preserve">And such were some of you: but ye are washed, but ye are sanctified, but ye are justified in the name of the Lord Jesus, and by the Spirit of our God.”  And Revelation 21:8 says “But the fearful, and unbelieving, and the abominable, and murderers, and whoremongers, and sorcerers, and idolaters, and all </w:t>
      </w:r>
      <w:r>
        <w:rPr>
          <w:bCs/>
        </w:rPr>
        <w:t>liars</w:t>
      </w:r>
      <w:r>
        <w:rPr/>
        <w:t>, shall have their part in the lake which burneth with fire and brimstone: which is the second death.”  We see people all around us living together without being married; but God calls it fornication.  People all around us take pens from work and the like, but God calls that stealing.  People make up stories as to why they did or didn’t do something, but God calls that lying.  We get away with a lot in the here and now, and many think they get away with it forever, but unless we repent and ask forgiveness God does not forget.</w:t>
      </w:r>
    </w:p>
    <w:p>
      <w:pPr>
        <w:pStyle w:val="NormalWeb"/>
        <w:rPr/>
      </w:pPr>
      <w:r>
        <w:rPr/>
        <w:t xml:space="preserve">To give a personal example, for 3-1/2 years I worked 100 miles away from where I lived, and made the trip twice a week (staying overnight and working 4 days a week.)  Travelling that much took a lot of time, and naturally I wanted to get it over with as fast as possible, since it was almost all on the interstate.  I observed that as long as one traveled under 75 MPH the police wouldn’t bother you, so I would set my cruise control at 74.  I was never stopped, in spite of passing many police officers.  One day the Lord spoke to me, and said, “You know, the law is 65 MPH, not 74.”  I suddenly realized that while I may get away with it in the eyes of the earthly law, I could not in the eyes of God.  So the question is, if I were to continue traveling at 74 MPH, would I then go to Hell?  Frankly, I believe that the answer is yes.  Had God not spoken to me on the issue, then the answer would be no.  Jesus said in Matthew 7:21 “Not every one that saith unto me, Lord, Lord, shall enter into the kingdom of heaven; but he that doeth the </w:t>
      </w:r>
      <w:r>
        <w:rPr>
          <w:bCs/>
        </w:rPr>
        <w:t>will</w:t>
      </w:r>
      <w:r>
        <w:rPr/>
        <w:t xml:space="preserve"> of my </w:t>
      </w:r>
      <w:r>
        <w:rPr>
          <w:bCs/>
        </w:rPr>
        <w:t>Father</w:t>
      </w:r>
      <w:r>
        <w:rPr/>
        <w:t xml:space="preserve"> which is in heaven.”  I am convinced that if God speaks to you on any subject and you reject or ignore it, you are in danger.  One of the things that has interested me greatly in recent years is reading accounts of people who have been shown Heaven and/or Hell (there is a website, Spiritlessons.com that has a large number of them).  All of the ones that I have read have remarkable consistency, and there are several that have accounts of Christians who are in Hell for what might seem to us to be minor offenses.  One in particular stood out to me; it was an African woman who was a noted evangelist and teacher, and everyone assumed that she was in Heaven.  However, she had one bad habit.  She had a friend who worked as a nurse at a hospital, and whenever she got sick she would go to her friend and have her get the medicine she needed instead of going through the system and paying for it.  For this she went to Hell, and Jesus explained to the person He was showing her to (who had known her when she was alive) that not only was she stealing, but she was causing her friend to steal for her.  He said that He had spoken to her many times about this issue, but she had ignored Him, considering this to be a minor issue.  The lesson here is that if your conscience (which the Bible makes clear is the voice of God) bothers you about ANYTHING, make it right.  Paul himself spoke to this point in 1 Corinthians 9:27 “But I keep under my body, and bring it into subjection: lest that by any means, when I have preached to others, I myself should be a </w:t>
      </w:r>
      <w:r>
        <w:rPr>
          <w:bCs/>
        </w:rPr>
        <w:t>castaway</w:t>
      </w:r>
      <w:r>
        <w:rPr/>
        <w:t>.”  This makes it clear that falling into sin, even for the most diligent Christian, is still possible and must be resisted, or the result will be Hell.</w:t>
      </w:r>
    </w:p>
    <w:p>
      <w:pPr>
        <w:pStyle w:val="NormalWeb"/>
        <w:rPr/>
      </w:pPr>
      <w:r>
        <w:rPr/>
        <w:t>One of the most disturbing things that I discovered on reading these accounts of people being shown Heaven and Hell is that all of them that saw the proportion of people going to Heaven and Hell agree that only 2 to 3 percent make it to Heaven.  This is staggering, and shows to me the seriousness of our job here on earth.  It is sobering to realize, when you stand in a crowd that almost all of them are going to end up in Hell.  And while none of us can save anybody and it requires the Holy Spirit to draw people, it is vital for us to get our own lives in order, and bring ourselves to the place where God can use us in His harvest.  All of us have loved ones who are not ready to depart this life, and we must all be obedient to God to do what He would have us do in order to win them.</w:t>
      </w:r>
    </w:p>
    <w:p>
      <w:pPr>
        <w:pStyle w:val="NormalWeb"/>
        <w:rPr/>
      </w:pPr>
      <w:r>
        <w:rPr/>
        <w:t xml:space="preserve">The reality is that there are only two types of people; God’s or Satan’s.  You have the choice; you can choose to live for God and submit yourself to Him, or you can remain in Satan’s camp.  Everyone (except for children below the age of accountability) is in Satan’s grip unless they make the positive choice to cross sides.  It is not popular to point any of this out, and is probably a big reason why so little emphasis is put on avoiding Hell among evangelists today.  I cannot say that I have any divine revelation on the subject; I certainly am not going to criticize any particular preacher for neglecting the subject in his or her preaching; they are not answerable to me, they are answerable to God.  But it is a subject that I am more and more aware of, and in my own witnessing I always keep in mind what the alternatives are, and what the penalty for rejection is.  I follow the leading of the Spirit in all cases, for that is the only way to win people for the Lord.  But the fact that Hell has been relegated to the realm of silly superstition by not only the world but by much of the church is to me deeply troubling.   </w:t>
      </w:r>
    </w:p>
    <w:p>
      <w:pPr>
        <w:pStyle w:val="NormalWeb"/>
        <w:rPr/>
      </w:pPr>
      <w:r>
        <w:rPr/>
        <w:t xml:space="preserve">Hell is very much real, and the horror of it is beyond our understanding.  There is no hope, no love, and no relief of any kind in Hell, and there is no escape from it once you are there.  It will last for eternity, and it is torment beyond anything that exists on earth.  There will be no pain medications, no escape in death, no rest, and no friendship or succor of any kind.  There are degrees of punishment in Hell, but even the lightest punishment is so far beyond anything earth has to offer that it is incomprehensible.  So why does God send men there?  The answer is that He doesn’t.  Hell was created for the devil and his angels, and when Adam and Eve sinned, they made Satan their god.  God has made a way out, but each individual must choose for himself.  When you read the promises that God has made to the believer, the most dramatic of which is Revelation 3:21 “To him that overcometh will I grant to </w:t>
      </w:r>
      <w:r>
        <w:rPr>
          <w:bCs/>
        </w:rPr>
        <w:t>sit</w:t>
      </w:r>
      <w:r>
        <w:rPr/>
        <w:t xml:space="preserve"> </w:t>
      </w:r>
      <w:r>
        <w:rPr>
          <w:bCs/>
        </w:rPr>
        <w:t>with</w:t>
      </w:r>
      <w:r>
        <w:rPr/>
        <w:t xml:space="preserve"> </w:t>
      </w:r>
      <w:r>
        <w:rPr>
          <w:bCs/>
        </w:rPr>
        <w:t>me</w:t>
      </w:r>
      <w:r>
        <w:rPr/>
        <w:t xml:space="preserve"> in my </w:t>
      </w:r>
      <w:r>
        <w:rPr>
          <w:bCs/>
        </w:rPr>
        <w:t>throne</w:t>
      </w:r>
      <w:r>
        <w:rPr/>
        <w:t xml:space="preserve">, even as I also overcame, and am set down </w:t>
      </w:r>
      <w:r>
        <w:rPr>
          <w:bCs/>
        </w:rPr>
        <w:t>with</w:t>
      </w:r>
      <w:r>
        <w:rPr/>
        <w:t xml:space="preserve"> my Father in his </w:t>
      </w:r>
      <w:r>
        <w:rPr>
          <w:bCs/>
        </w:rPr>
        <w:t>throne</w:t>
      </w:r>
      <w:r>
        <w:rPr/>
        <w:t>”,  it is clear that no person with any capacity to sin could be admitted.  Revelation 21 describes the new Jerusalem, and states that there is no temple in it, for God Almighty and the Lamb are the temple.  In the wilderness under Moses the Tabernacle had been not only the center of worship but it was also the center of government.  After the nation of Israel was established the tabernacle was still the center of government; it was only when the people demanded a king that this changed, but it was not God’s plan.  The lack of a temple in the New Jerusalem says to me that there will be no government there, for none will be necessary.  Everyone will already have proven his or her complete submission to God, and will have seen the consequences of revolt.  That is why no one will be admitted who has not demonstrated this, as God will not deal with another possibility of rebellion.  And that, ultimately, is why so much of humanity will end up in Hell, in spite of God’s desire that “none should perish, but all come to repentance.”  But God has also given us free will, and will not force us to do anything against it, even if it results in our going to Hell.</w:t>
      </w:r>
    </w:p>
    <w:p>
      <w:pPr>
        <w:pStyle w:val="NormalWeb"/>
        <w:rPr/>
      </w:pPr>
      <w:r>
        <w:rPr/>
      </w:r>
    </w:p>
    <w:p>
      <w:pPr>
        <w:pStyle w:val="NormalWeb"/>
        <w:rPr/>
      </w:pPr>
      <w:r>
        <w:rPr/>
        <w:t>Steve Buckingham                                                                                                                                November 14, 2010                                                                                                                ssbuck@hotmail.com</w:t>
      </w:r>
    </w:p>
    <w:p>
      <w:pPr>
        <w:pStyle w:val="NormalWeb"/>
        <w:rPr/>
      </w:pPr>
      <w:r>
        <w:rPr/>
      </w:r>
    </w:p>
    <w:p>
      <w:pPr>
        <w:pStyle w:val="NormalWeb"/>
        <w:spacing w:before="280" w:after="280"/>
        <w:rPr/>
      </w:pPr>
      <w:r>
        <w:rPr/>
      </w:r>
    </w:p>
    <w:sectPr>
      <w:footerReference w:type="default" r:id="rId2"/>
      <w:type w:val="nextPage"/>
      <w:pgSz w:w="12240" w:h="15840"/>
      <w:pgMar w:left="162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38:00Z</dcterms:created>
  <dc:creator>Steve</dc:creator>
  <dc:description/>
  <cp:keywords/>
  <dc:language>en-US</dc:language>
  <cp:lastModifiedBy>Rick Blaisdell</cp:lastModifiedBy>
  <cp:lastPrinted>2010-01-28T11:36:00Z</cp:lastPrinted>
  <dcterms:modified xsi:type="dcterms:W3CDTF">2010-11-15T19:38:00Z</dcterms:modified>
  <cp:revision>2</cp:revision>
  <dc:subject/>
  <dc:title>Faith and Science</dc:title>
</cp:coreProperties>
</file>