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uth</w:t>
      </w:r>
    </w:p>
    <w:p>
      <w:pPr>
        <w:pStyle w:val="Normal"/>
        <w:rPr>
          <w:b/>
          <w:b/>
          <w:sz w:val="36"/>
          <w:szCs w:val="36"/>
        </w:rPr>
      </w:pPr>
      <w:r>
        <w:rPr>
          <w:b/>
          <w:sz w:val="36"/>
          <w:szCs w:val="36"/>
        </w:rPr>
      </w:r>
    </w:p>
    <w:p>
      <w:pPr>
        <w:pStyle w:val="NormalWeb"/>
        <w:rPr/>
      </w:pPr>
      <w:r>
        <w:rPr/>
        <w:t>One of the most elusive concepts in the world today is truth.  Almost any person has a firm grip on what he or she believes is the truth, but is it really?  To Al Gore, it is truth that human activity is causing global warming; but there are many scientists (as well as a lot of non-scientists) who will dispute this.  Most educated people believe that evolution is truth, in spite of the fact that there is absolutely no genuine scientific evidence to support it, and if you apply the tests that Charles Darwin himself set up the theory falls flat on its face.  When we get into political discussions the entire concept of truth seems to go out the window, as people seem to accept as truth anything that they want to believe, and often take the stand that my mind is made up, don’t confuse me with facts.  In science, what is accepted truth often becomes superseded by new discoveries; for example, the scientific world accepted as truth that force equals mass times acceleration for many, many years.  But Einstein came along and proved that when velocities approach the speed of light this formula breaks down, and so it is not really absolute truth.  This is but one example; the development of scientific knowledge has frequently overturned established “truth” on the basis of newer understanding.</w:t>
      </w:r>
    </w:p>
    <w:p>
      <w:pPr>
        <w:pStyle w:val="NormalWeb"/>
        <w:rPr/>
      </w:pPr>
      <w:r>
        <w:rPr/>
        <w:t>So does the concept of absolute truth even have any meaning?  Most honest people accept that there are things that are absolutely true, and do not require interpretation or explanation to understand.  On a very simplistic level, things like water is wet, rocks are hard, and fire is hot are not questioned.  But when we get to other things it gets more complicated.  Where do we go for absolute truth?  What authority do we have for accepting anything as truth?</w:t>
      </w:r>
    </w:p>
    <w:p>
      <w:pPr>
        <w:pStyle w:val="NormalWeb"/>
        <w:rPr/>
      </w:pPr>
      <w:r>
        <w:rPr/>
        <w:t xml:space="preserve">For the Christian, there is one scripture that establishes truth beyond any dispute, and that is John 14:6:  “Jesus saith unto him, I am the way, the </w:t>
      </w:r>
      <w:r>
        <w:rPr>
          <w:bCs/>
        </w:rPr>
        <w:t>truth</w:t>
      </w:r>
      <w:r>
        <w:rPr/>
        <w:t xml:space="preserve">, and the life: no man cometh unto the Father, but by me.”  Most Christians mentally accept this, but do they really believe it?  This is especially important in matters of science.  I have come to believe that one of Satan’s primary strategies in the end times is to elevate science as the new religion; this has been going on for well over 150 years, with Charles Darwin being the standard bearer as it were.  It is absolutely necessary for Satan to wean people from a belief in God in order for him to pull off his deception, and the first and essential step in order to do this is to do away with the need for a creator.  The only thing that has done this is the theory of evolution, and the fact that it has become so universally accepted outside of committed Christian circles in spite of its glaring shortcomings speaks to how effective the strategy has been.  </w:t>
      </w:r>
    </w:p>
    <w:p>
      <w:pPr>
        <w:pStyle w:val="NormalWeb"/>
        <w:rPr/>
      </w:pPr>
      <w:r>
        <w:rPr/>
        <w:t>So how should a Christian deal with this?  The first step is to recognize that God is the ONLY source of absolute truth, and anything that we accept must be filtered through and consistent with the Word of God.  To distort it a bit, Groucho Marx is supposed to have said, “Who are you going to believe, me or your lyin’ eyes?”  If it is God, not Groucho, asking the question the answer is clear; we will believe God over what we see, over what we hear, over what we feel, and over what we believe.  The statement attributed to Kenneth Hagin that “God said it, I believe it, and that settles it” actually falls short; if God said it, it is settled whether I believe it or not.   The big danger for Christians is in looking for external evidence to confirm the truth of what God has said; and this is especially dangerous in the field of science.  I was brought up in a very intellectual household, and I was scientifically trained (I have a degree in physics), but when I came to the Lord thirty years ago I made the decision to accept the Word of God as truth.  I also decided that since God was the Creator of the universe that there should be no conflict between what is scientific fact and what the Word of God says; but I have been guilty of looking to science to find the correct interpretation of what the Bible says, particularly in the matter of the age of the earth.  I used to be firmly convinced of the so-called “Gap” theory, which says that there is a big time gap between Genesis 1:1 and 1:2, and the subsequent account of creation is actually a re-creation.  I am not saying that this is not the truth, but in recent years I have become much less convinced of it, and will no longer put it forth as “the truth.”  It does have the enticing appeal that it makes what science believes much easier to reconcile with the Bible, but I no longer accept that as convincing proof.  I do not deny God the right to create the appearance of great age in the earth in order to deceive those that look to science rather than to God; at this point I actually do not care which is true.  I do know that when I get to heaven I will know, and in the meantime I am willing to accept that what God has put in his Word is absolutely true even if my understanding of the correct interpretation is imperfect.</w:t>
      </w:r>
    </w:p>
    <w:p>
      <w:pPr>
        <w:pStyle w:val="NormalWeb"/>
        <w:rPr/>
      </w:pPr>
      <w:r>
        <w:rPr/>
        <w:t xml:space="preserve">There is another issue, and that is the difference between truth and facts.  If I am suffering from a physical ailment that may be a fact, but it is subject to the truth of God’s word which says that by His stripes I am healed.  It doesn’t say that I will be healed, it says that I am healed.  Therefore the fact of my ailment will have to subject itself to the truth of God’s word, which states that that ailment must leave.  Many Christians believe that claiming that they are healed when the symptoms still remain is lying, but they have not received the revelation that speaking in accordance with the Word of God is never lying, regardless of what the physical evidence may be.  When we realize that God is a spirit, and that spiritual laws control and override natural laws, then it does not become a problem to speak what the Word of God says instead of what the circumstances are.  God Himself speaks this way; Romans 4:17 says “(As it is written, I have made thee a father of many nations,) before him whom he believed, even God, who quickeneth the dead, and calleth those things which be not as </w:t>
      </w:r>
      <w:r>
        <w:rPr>
          <w:bCs/>
        </w:rPr>
        <w:t>though</w:t>
      </w:r>
      <w:r>
        <w:rPr/>
        <w:t xml:space="preserve"> they </w:t>
      </w:r>
      <w:r>
        <w:rPr>
          <w:bCs/>
        </w:rPr>
        <w:t>were</w:t>
      </w:r>
      <w:r>
        <w:rPr/>
        <w:t xml:space="preserve">.”  If God calls things that are not as though they were, then we are entitled to do the same.  What we see through the eye of faith becomes the truth that overcomes the facts.  </w:t>
      </w:r>
    </w:p>
    <w:p>
      <w:pPr>
        <w:pStyle w:val="NormalWeb"/>
        <w:rPr/>
      </w:pPr>
      <w:r>
        <w:rPr/>
        <w:t>The ultimate conclusion is that truth is what God says; anything else is open to question.  The word “truth” appears 224 times in the King James Bible; and the clear implication of every time it is used is that the truth is the Word of God.  This is different from what the world thinks; the world uses the word interchangeably with facts, but this is not how God regards it.  His Word can change facts, and His Word is always truth, regardless of what may appear to be the facts.  If God can say “Let there be light” and light appears, how can we say that the darkness is the truth?  The darkness may have been a fact, but it was not the truth.  It works the same in your life; the fact may be a sickness, a lack of resources, or some other situation that is contrary to the promises of God to the believer.  If you speak the “facts” then you are agreeing with the problem, not the solution, and you are giving the problem the right to persist.  But if you speak the Word of God over the situation, and believe that God will perform that which He has spoken, then the facts of your problem must yield to the truth of God’s word.  It really is that simple.</w:t>
      </w:r>
    </w:p>
    <w:p>
      <w:pPr>
        <w:pStyle w:val="NormalWeb"/>
        <w:rPr/>
      </w:pPr>
      <w:r>
        <w:rPr/>
      </w:r>
    </w:p>
    <w:p>
      <w:pPr>
        <w:pStyle w:val="NormalWeb"/>
        <w:rPr/>
      </w:pPr>
      <w:r>
        <w:rPr/>
        <w:t>Steve Buckingham                                                                                                                                September 18, 2010                                                                                                                ssbuck@hotmail.com</w:t>
      </w:r>
    </w:p>
    <w:p>
      <w:pPr>
        <w:pStyle w:val="NormalWeb"/>
        <w:rPr/>
      </w:pPr>
      <w:r>
        <w:rPr/>
      </w:r>
    </w:p>
    <w:p>
      <w:pPr>
        <w:pStyle w:val="NormalWeb"/>
        <w:spacing w:before="280" w:after="280"/>
        <w:rPr/>
      </w:pPr>
      <w:r>
        <w:rPr/>
      </w:r>
    </w:p>
    <w:sectPr>
      <w:footerReference w:type="default" r:id="rId2"/>
      <w:type w:val="nextPage"/>
      <w:pgSz w:w="12240" w:h="15840"/>
      <w:pgMar w:left="162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25:00Z</dcterms:created>
  <dc:creator>Steve</dc:creator>
  <dc:description/>
  <cp:keywords/>
  <dc:language>en-US</dc:language>
  <cp:lastModifiedBy>Rick Blaisdell</cp:lastModifiedBy>
  <cp:lastPrinted>2010-01-28T11:36:00Z</cp:lastPrinted>
  <dcterms:modified xsi:type="dcterms:W3CDTF">2010-09-19T11:25:00Z</dcterms:modified>
  <cp:revision>2</cp:revision>
  <dc:subject/>
  <dc:title>Faith and Science</dc:title>
</cp:coreProperties>
</file>